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43. DOZVOLjENOST ŽALBE VRHOVNOM SUDU SRBIJE, </w:t>
      </w:r>
      <w:r>
        <w:rPr>
          <w:rFonts w:cs="Arial" w:ascii="Arial" w:hAnsi="Arial"/>
          <w:b/>
          <w:sz w:val="22"/>
          <w:szCs w:val="22"/>
          <w:lang w:val="sr-RS" w:eastAsia="en-US"/>
        </w:rPr>
        <w:t>ODNOSNO UPRAVNOM SUDU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Nedozvoljena je žalba Vrhovnom sudu Srbije ukoliko nije izjavljena protiv rešenja Republičke izborne komisije donetog po prigovoru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Nedozvoljena je žalba Upravnom sudu koja je podneta protiv opšteg akta Republičke izborne komisij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“Iz spisa predmeta proizlazi da je Republička izborna komisija svojim rešenjima 02 br. 013-1961/07 i 02 broj 013-1966/07 od 22.1.2007. godine, kao i rešenjima 02 broj 013-1918/07, 02 broj 013-1967/07, broj 013-1971/07 i 02 broj 013-2034/07 od 23.1.2007. godine usvojila prigovore i poništila izbore za narodne poslanike Narodne skupštine Republike Srbije na biračkim mestima i to: broj ... u opštini ..., broj ... u opštini ..., broj ... u opštini ..., broj .. i ... u opštini ... i broj ... u opštini ... Stavom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II </w:t>
      </w:r>
      <w:r>
        <w:rPr>
          <w:rFonts w:cs="Arial" w:ascii="Arial" w:hAnsi="Arial"/>
          <w:sz w:val="22"/>
          <w:szCs w:val="22"/>
          <w:lang w:val="sr-CS" w:eastAsia="en-US"/>
        </w:rPr>
        <w:t>dispozitiva svih navedenih rešenja konstatovano je da će posebnim rešenjem biti određeno vreme ponovnog glasanja za izbor narodnih poslanika na biračkim mestima na kojima su izbori poništeni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Podnosilac žalbe traži da Vrhovni sud Srbije odredi da Republička izborna komisija donese rešenje o ponavljanju glasanja na biračkim mestima na kojima su poništeni izbori navedenim rešenjima od 22.1. i 23.1.2007. godin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Prema članu 97. stav 1. Zakona o izboru narodnih poslanika, protiv svakog rešenja donetog po prigovoru može se izjaviti žalba Vrhovnom sudu Srbij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U ovoj pravnoj stvari nesporno je da žalilac ne pobija rešenje Republičke izborne komisije doneto po prigovoru. Stoga sud nalazi da je u smislu navedene odredbe Zakona o izboru narodnih poslanika podneta žalba nedozvoljena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28. januara  2007. godine, Už.37/07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*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''</w:t>
      </w:r>
      <w:r>
        <w:rPr>
          <w:rFonts w:cs="Arial" w:ascii="Arial" w:hAnsi="Arial"/>
          <w:sz w:val="22"/>
          <w:szCs w:val="22"/>
        </w:rPr>
        <w:t>Imajući u vidu navedeno i citirane zakonske odredbe, a naime da Odluka o koordiniranom sprovođenju izbora za narodne poslanike Narodne skupštine i izbora za odbornike skupština jedinica lokalne samouprave raspisanih za 24. april 2016. godine, koju je na osnovu odredbe čl</w:t>
      </w:r>
      <w:r>
        <w:rPr>
          <w:rFonts w:cs="Arial" w:ascii="Arial" w:hAnsi="Arial"/>
          <w:sz w:val="22"/>
          <w:szCs w:val="22"/>
          <w:lang w:val="sr-RS"/>
        </w:rPr>
        <w:t>ana</w:t>
      </w:r>
      <w:r>
        <w:rPr>
          <w:rFonts w:cs="Arial" w:ascii="Arial" w:hAnsi="Arial"/>
          <w:sz w:val="22"/>
          <w:szCs w:val="22"/>
        </w:rPr>
        <w:t xml:space="preserve"> 34. Zakona o izboru narodnih poslanika, a u skladu sa odredbom čl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8. i 15. Zakona o lokalnim izborima, donela Republička izborna komisija, ima karakter podzakonskog opšteg akta, a ne pojedinačnog akta, zbog čega se ne može pobijati prigovorom, i da se žalba može podneti samo protiv rešenja izborne komisije koje je doneto po prigovoru, to je predmetna žalba nedozvoljena i ima se odbaciti.</w:t>
      </w:r>
      <w:r>
        <w:rPr>
          <w:rFonts w:cs="Arial" w:ascii="Arial" w:hAnsi="Arial"/>
          <w:sz w:val="22"/>
          <w:szCs w:val="22"/>
          <w:lang w:val="sr-RS"/>
        </w:rPr>
        <w:t>''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Upravnom su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</w:rPr>
        <w:t>20</w:t>
      </w:r>
      <w:r>
        <w:rPr>
          <w:rFonts w:cs="Arial" w:ascii="Arial" w:hAnsi="Arial"/>
          <w:i/>
          <w:sz w:val="22"/>
          <w:szCs w:val="22"/>
          <w:lang w:val="sr-CS" w:eastAsia="en-US"/>
        </w:rPr>
        <w:t>. aprila  2016. godine, Už. 222/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8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28:00Z</dcterms:modified>
  <cp:revision>3</cp:revision>
  <dc:subject/>
  <dc:title>ПРАВНА СХВАТАЊА</dc:title>
</cp:coreProperties>
</file>